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 – 2020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4 82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1 88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62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 620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 620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146 729,9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 36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 665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0 665,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0 665,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58 093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 52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 95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 955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 955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20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204 823,1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1 88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 62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7 620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7 620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униципального бюджета – 146 729,9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2 36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0 665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0 665,6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0 665,6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58 093,2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9 521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6 95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 95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6 95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Шеменкова</cp:lastModifiedBy>
  <cp:lastPrinted>2016-11-03T18:06:00Z</cp:lastPrinted>
  <dcterms:modified xsi:type="dcterms:W3CDTF">2017-10-03T03:05:00Z</dcterms:modified>
  <cp:revision>16</cp:revision>
  <dc:subject/>
  <dc:title/>
</cp:coreProperties>
</file>